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24.12.2019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>№ 13/38</w:t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19 год и на плановый период 2020 и 2021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19 год и на плановый период 2020 и 2021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19 год и на плановый период 2020 и 2021 годов следующие изменения (прилагаются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19 год и на плановый период 2020 и 2021 годов главе сельского поселения для подписания и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сельского </w:t>
      </w:r>
    </w:p>
    <w:p>
      <w:pPr>
        <w:pStyle w:val="Normal"/>
        <w:rPr/>
      </w:pPr>
      <w:r>
        <w:rPr>
          <w:sz w:val="28"/>
        </w:rPr>
        <w:t xml:space="preserve">поселения Пригородный сельсовет  _____________  В.М.Рубцов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19 год и на плановый </w:t>
      </w:r>
    </w:p>
    <w:p>
      <w:pPr>
        <w:pStyle w:val="Normal"/>
        <w:jc w:val="right"/>
        <w:rPr/>
      </w:pPr>
      <w:r>
        <w:rPr>
          <w:sz w:val="28"/>
          <w:szCs w:val="28"/>
        </w:rPr>
        <w:t>период 2020 и 2021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>принят 21.12.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9 г. № 13/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9 год и на плановый период 2020 и 2021 годов, принятый решением Совета депутатов 21 декабря 2018 года № 13/27 (с изменениями от 11.02.2019г. № 2/5, от 20.05.2019г. № 5/9, от 27.09.2019г. № 9/15, от 14.10.2019г. № 10/2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№ 4, 6, 8, 10, 12, 14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eastAsia="Times New Roman"/>
          <w:i/>
          <w:color w:val="000000"/>
        </w:rPr>
        <w:t xml:space="preserve">           </w:t>
      </w:r>
      <w:r>
        <w:rPr>
          <w:i/>
          <w:color w:val="000000"/>
        </w:rPr>
        <w:t>на 20</w:t>
      </w:r>
      <w:r>
        <w:rPr>
          <w:i/>
          <w:color w:val="000000"/>
          <w:lang w:val="en-US"/>
        </w:rPr>
        <w:t>19</w:t>
      </w:r>
      <w:r>
        <w:rPr>
          <w:i/>
          <w:color w:val="000000"/>
        </w:rPr>
        <w:t xml:space="preserve"> год</w:t>
      </w:r>
      <w:r>
        <w:rPr>
          <w:i/>
          <w:iCs/>
        </w:rPr>
        <w:t>.</w:t>
      </w:r>
    </w:p>
    <w:p>
      <w:pPr>
        <w:pStyle w:val="Normal"/>
        <w:shd w:fill="FFFFFF" w:val="clear"/>
        <w:ind w:left="1168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9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265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>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4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 xml:space="preserve"> 750</w:t>
            </w:r>
            <w:r>
              <w:rPr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750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25</w:t>
            </w:r>
            <w:r>
              <w:rPr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6"/>
                <w:szCs w:val="26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6"/>
                <w:szCs w:val="26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  <w:r>
              <w:rPr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609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873,39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76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5001 10 0000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97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4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98 564,21</w:t>
            </w:r>
          </w:p>
        </w:tc>
      </w:tr>
      <w:tr>
        <w:trPr>
          <w:trHeight w:val="72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8 564,21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194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35118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912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109,18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9,18</w:t>
            </w:r>
          </w:p>
        </w:tc>
      </w:tr>
      <w:tr>
        <w:trPr>
          <w:trHeight w:val="107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45 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875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373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11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ригородный  сельсовет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Пригородны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19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9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230 373,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809 093,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8 4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96 465,2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0 0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54 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 2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 1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4 1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363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959,18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63 959,18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071 497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071 497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35 62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535 62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 000</w:t>
            </w:r>
            <w:r>
              <w:rPr>
                <w:b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 1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 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Style11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ригородный  сельсовет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ПРИГОРОДНЫ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19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720"/>
        <w:gridCol w:w="720"/>
        <w:gridCol w:w="2160"/>
        <w:gridCol w:w="727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230 373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230 373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09 093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 400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 400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 400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 400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 400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 196 465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 196 465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 196 465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 196 465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2 1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3 594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3 594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468 600,00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468 600,00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4 271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0 031,21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 2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 Пригородный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2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634 22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634 22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634 228,00</w:t>
            </w:r>
          </w:p>
        </w:tc>
      </w:tr>
      <w:tr>
        <w:trPr>
          <w:trHeight w:val="1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634 228,00</w:t>
            </w:r>
          </w:p>
        </w:tc>
      </w:tr>
      <w:tr>
        <w:trPr>
          <w:trHeight w:val="1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34,21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634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5 617,79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17,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Пригородный</w:t>
            </w:r>
            <w:r>
              <w:rPr/>
              <w:t xml:space="preserve"> 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30 876,00</w:t>
            </w:r>
          </w:p>
        </w:tc>
      </w:tr>
      <w:tr>
        <w:trPr>
          <w:trHeight w:val="10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876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рганизация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 за счет средств обла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6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 100,00</w:t>
            </w:r>
          </w:p>
        </w:tc>
      </w:tr>
      <w:tr>
        <w:trPr>
          <w:trHeight w:val="10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6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 100,00</w:t>
            </w:r>
          </w:p>
        </w:tc>
      </w:tr>
      <w:tr>
        <w:trPr>
          <w:trHeight w:val="10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рганизация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 на условиях софинан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6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 000,00</w:t>
            </w:r>
          </w:p>
        </w:tc>
      </w:tr>
      <w:tr>
        <w:trPr>
          <w:trHeight w:val="10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S6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8 0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000,00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00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000,00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000,00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94 1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 1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4 1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4 1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4 1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8"/>
              </w:rPr>
              <w:t>177 6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3 959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2 363 959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2 363 959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2 363 959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2 363 959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2 363 959,18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2 363 959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7 071 49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7 071 49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7 071 49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7 071 49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7 071 497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рганизацию благоустройства территорий поселений за счёт средств обла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 86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 392 83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 86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392 83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рганизацию благоустройства территорий поселений на условиях софинан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S6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S6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1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50 16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4 650 16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 535 62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 535 62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 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 535 62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Пригородный</w:t>
            </w:r>
            <w:r>
              <w:rPr/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 535 62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 535 62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48 1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 1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987 47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987 47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</w:rPr>
              <w:t>Социальная пои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>
          <w:trHeight w:val="7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ПРИГОРОДНЫ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9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"/>
        <w:gridCol w:w="900"/>
        <w:gridCol w:w="2140"/>
        <w:gridCol w:w="740"/>
        <w:gridCol w:w="1670"/>
        <w:gridCol w:w="1107"/>
        <w:gridCol w:w="5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30 373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09 093,2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 400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 400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 400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 400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 400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196</w:t>
            </w:r>
            <w:r>
              <w:rPr>
                <w:lang w:val="en-US"/>
              </w:rPr>
              <w:t xml:space="preserve"> </w:t>
            </w:r>
            <w:r>
              <w:rPr/>
              <w:t>465,2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Пригородный 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 xml:space="preserve"> Пригородны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196</w:t>
            </w:r>
            <w:r>
              <w:rPr>
                <w:lang w:val="en-US"/>
              </w:rPr>
              <w:t xml:space="preserve"> </w:t>
            </w:r>
            <w:r>
              <w:rPr/>
              <w:t>465,2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ригородный сельсовет»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196</w:t>
            </w:r>
            <w:r>
              <w:rPr>
                <w:lang w:val="en-US"/>
              </w:rPr>
              <w:t xml:space="preserve"> </w:t>
            </w:r>
            <w:r>
              <w:rPr/>
              <w:t>465,2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196</w:t>
            </w:r>
            <w:r>
              <w:rPr>
                <w:lang w:val="en-US"/>
              </w:rPr>
              <w:t xml:space="preserve"> </w:t>
            </w:r>
            <w:r>
              <w:rPr/>
              <w:t>465,2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3</w:t>
            </w:r>
            <w:r>
              <w:rPr>
                <w:lang w:val="en-US"/>
              </w:rPr>
              <w:t xml:space="preserve"> </w:t>
            </w:r>
            <w:r>
              <w:rPr/>
              <w:t>59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3</w:t>
            </w:r>
            <w:r>
              <w:rPr>
                <w:lang w:val="en-US"/>
              </w:rPr>
              <w:t xml:space="preserve"> </w:t>
            </w:r>
            <w:r>
              <w:rPr/>
              <w:t>59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3</w:t>
            </w:r>
            <w:r>
              <w:rPr>
                <w:lang w:val="en-US"/>
              </w:rPr>
              <w:t xml:space="preserve"> </w:t>
            </w:r>
            <w:r>
              <w:rPr/>
              <w:t>59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8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8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4 271,2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90 031,2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 24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 0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color w:val="000000"/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1 00 0004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 228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 228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 228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spacing w:val="-2"/>
              </w:rPr>
              <w:t xml:space="preserve">Пригородный </w:t>
            </w:r>
            <w:r>
              <w:rPr/>
              <w:t>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 228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634,2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634,2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7</w:t>
            </w:r>
            <w:r>
              <w:rPr>
                <w:lang w:val="en-US"/>
              </w:rPr>
              <w:t>,</w:t>
            </w:r>
            <w:r>
              <w:rPr/>
              <w:t>7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7</w:t>
            </w:r>
            <w:r>
              <w:rPr>
                <w:lang w:val="en-US"/>
              </w:rPr>
              <w:t>,</w:t>
            </w:r>
            <w:r>
              <w:rPr/>
              <w:t>7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spacing w:val="-2"/>
              </w:rPr>
              <w:t>Пригородный</w:t>
            </w:r>
            <w:r>
              <w:rPr/>
              <w:t xml:space="preserve"> 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876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876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рганизация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63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 1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63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 1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рганизация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 на условиях софинансирования с областным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S63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S63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1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6 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63 959,1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3 959,1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3 959,1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3 959,1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3 959,1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3 959,1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3 959,1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71 4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71 4</w:t>
            </w:r>
            <w:r>
              <w:rPr>
                <w:lang w:val="en-US"/>
              </w:rPr>
              <w:t>9</w:t>
            </w:r>
            <w:r>
              <w:rPr/>
              <w:t>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71 4</w:t>
            </w:r>
            <w:r>
              <w:rPr>
                <w:lang w:val="en-US"/>
              </w:rPr>
              <w:t>9</w:t>
            </w:r>
            <w:r>
              <w:rPr/>
              <w:t>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71 4</w:t>
            </w:r>
            <w:r>
              <w:rPr>
                <w:lang w:val="en-US"/>
              </w:rPr>
              <w:t>9</w:t>
            </w:r>
            <w:r>
              <w:rPr/>
              <w:t>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71 4</w:t>
            </w:r>
            <w:r>
              <w:rPr>
                <w:lang w:val="en-US"/>
              </w:rPr>
              <w:t>9</w:t>
            </w:r>
            <w:r>
              <w:rPr/>
              <w:t>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рганизацию благоустройства территорий поселений за счё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3 02 86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92 8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6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92 83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рганизацию благоустройства территорий поселений на условиях софинансирования с областным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5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5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50 16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50 16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35 62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35 62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35 62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»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35 624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35 624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 15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  <w:r>
              <w:rPr>
                <w:lang w:val="en-US"/>
              </w:rPr>
              <w:t xml:space="preserve"> </w:t>
            </w:r>
            <w:r>
              <w:rPr/>
              <w:t>15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87 47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87 47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2020 и 2021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 (МУНИЦИПАЛЬНЫМ ПРОГРАММАМ БЮДЖЕТА  СЕЛЬСКОГО ПОСЕЛЕНИЯ ПРИГОРОДНЫЙ  СЕЛЬСОВЕТ УСМАНСКОГО МУНИЦИПАЛЬНОГО РАЙОНА ЛИПЕЦКОЙ ОБЛАСТИ РОССИЙСКОЙ ФЕДЕАРЦИИ И НЕПРОГРАММНЫМ НАПРАВЛЕНИЯМ  ДЕЯТЕЛЬНОСТИ), ГРУППАМ ВИДОВ РАСХОДОВ, РАЗДЕЛАМ, ПОДРАЗДЕЛАМ  КЛАССИФИКАЦИИ РАСХОДОВ БЮДЖЕТОВ РОССИЙСКОЙ ФЕДЕРАЦИИ НА 2019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709"/>
        <w:gridCol w:w="155"/>
        <w:gridCol w:w="554"/>
        <w:gridCol w:w="850"/>
        <w:gridCol w:w="993"/>
        <w:gridCol w:w="778"/>
        <w:gridCol w:w="720"/>
        <w:gridCol w:w="147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Пригородный 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Пригородный </w:t>
            </w:r>
            <w:r>
              <w:rPr>
                <w:b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25873,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75 593,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ригородны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25 593,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23 59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8 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90 031,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  <w:r>
              <w:rPr>
                <w:lang w:val="en-US"/>
              </w:rPr>
              <w:t xml:space="preserve"> </w:t>
            </w:r>
            <w:r>
              <w:rPr/>
              <w:t>2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  <w:spacing w:val="-2"/>
              </w:rPr>
              <w:t xml:space="preserve">Реализация мероприятий, направленных на совершенствование муниципального управления за счет средств областного бюджет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634,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17,79</w:t>
            </w:r>
          </w:p>
        </w:tc>
      </w:tr>
      <w:tr>
        <w:trPr>
          <w:trHeight w:val="2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ригородный сельсовет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876,00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Пригородны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/>
              <w:t>15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Пригородны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08 556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3 959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3 959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44 59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 за счет средств областного бюджета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 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Организация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 на условиях софинансирования с областным бюджетом </w:t>
            </w:r>
            <w:r>
              <w:rPr>
                <w:spacing w:val="-2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рганизацию благоустройства территорий поселений за счёт средств областного бюджета</w:t>
            </w:r>
            <w:r>
              <w:rPr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92 83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рганизацию благоустройства территорий поселений на условиях софинансирования с областным бюджетом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50 16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Пригородны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41 72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Пригородны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35 62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 1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987</w:t>
            </w:r>
            <w:r>
              <w:rPr>
                <w:lang w:val="en-US"/>
              </w:rPr>
              <w:t> </w:t>
            </w:r>
            <w:r>
              <w:rPr/>
              <w:t>47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Пригородны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Пригородны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25873,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4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 400,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 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4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зервный фонд администрации сельского поселения Пригородный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ельсовет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(</w:t>
            </w:r>
            <w:r>
              <w:rPr/>
              <w:t>Иные выплаты населению</w:t>
            </w:r>
            <w:r>
              <w:rPr>
                <w:spacing w:val="-2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4 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30373,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2020 и 2021 годов 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БЮДЖЕТУ СЕЛЬСКОГО ПОСЕЛЕНИЯ ПРИГОРОДНЫ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НА 2019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976 500</w:t>
            </w:r>
            <w:r>
              <w:rPr>
                <w:b/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 600,00</w:t>
            </w:r>
          </w:p>
        </w:tc>
      </w:tr>
      <w:tr>
        <w:trPr>
          <w:trHeight w:val="52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9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64,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 414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8 15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 1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552 764,21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4:00Z</dcterms:created>
  <dc:creator>SamLab.ws</dc:creator>
  <dc:description/>
  <cp:keywords/>
  <dc:language>en-US</dc:language>
  <cp:lastModifiedBy>User</cp:lastModifiedBy>
  <cp:lastPrinted>2019-12-24T13:54:00Z</cp:lastPrinted>
  <dcterms:modified xsi:type="dcterms:W3CDTF">2019-12-24T11:28:00Z</dcterms:modified>
  <cp:revision>20</cp:revision>
  <dc:subject/>
  <dc:title> </dc:title>
</cp:coreProperties>
</file>